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servatorio de Comunicación, Cultura y Sociedad.  5º año (EES Nº 6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Sandra Co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examen 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Temas/problema de observación propuesto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rechos de los jóvenes ¿cómo podemos ejercerlos, si no los conocemos?”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nidad 1. Cultura, sociedad y comunicación como producciones humanas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ebate entre lo innato y lo adquirido, discusiones en torno de la relación naturaleza y cultura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La capacidad humana de construir el mundo. Capacidad simbólica. Lenguaje, sistemas de significación y modos de la comunicación (oral, escrita, gestual, icónica). Los procesos de significación y la dimensión semiótica de los fenómenos socioculturales: los discursos como construcciones histórico-sociales entrelazadas en redes de significación. Condiciones de producción y condiciones de reconocimiento. Definición antropológica contemporánea de cultura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ferencia con la concepción del sentido común. Características de la cultura como producción humana y del ser humano como construcción cultu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nidad 2. Cultura y comunicación en la vida cotidian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Producción, circulación y consumo de significaciones en la vida social. Los procesos comunicacionales en tanto prácticas socioculturales: la dimensión comunicacional de las prácticas culturales y la inscripción cultural de los procesos comunicacionales. La comunicación como campo en el que se producen relaciones de poder. Los procesos de comunicación como espacios en los que se articulan y entran en conflicto distintas interpretaciones y significados acerca del mundo. Producción y distribución de bienes simbólicos en sociedades desiguales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Mecanismos de construcción de legitimidad en la cultura. La naturalización de los fenómenos sociales. ¿Cómo desnaturalizar? Historizar la cultura y la comunicación. Relaciones de poder en los procesos socioculturales: hegemonía, subalternidad y contrahegemonía. Producción cultural, consumo cultural e industrias culturales. Circuitos culturales y mercados de producción y consumo cultural. La disputa simbólica en su vínculo con la clase, el género, la edad, la etnia u otros elementos estructuradores de lo social. Experiencias de organización social con eje en la disputa simból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3. Identidades y diversidad cultural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La identidad cultural como construcción. Identificaciones, pertenencias y agrupamientos. Prácticas, consumos culturales, ritualidades y dinámicas de socialidad presentes en los espacios de interacción social, mediante las que se sostienen y construyen identidades grupales. Diversidad en los anclajes identitarios. El tratamiento de la diversidad cultural: conceptos de etnocentrismo y relativismo cultural. La perspectiva intercultural. Reconocimiento mutuo y estrategias interculturales. Racismo y discriminación. Formas del racismo en América y en la Argentina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Diferentes tipos de discriminaciones y su definición en vínculo con las relaciones de poder. Discriminación y jóvenes. Consecuencias económicas, sociales y políticas de las discriminaciones. Los derechos culturales como derechos humanos. Luchas sociales de reconocimiento identitario y/o cultu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4. Comunicación y tecnologías de la información en las sociedades contemporánea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Globalización económica, mundialización cultural y sociedad de la información como escenario contemporáneo del desarrollo de los procesos comunicacionales y los avances en las tecnologías de información. Los medios masivos de comunicación y su impacto en la reconfiguración de las prácticas socioculturales contemporáneas y sus dimensiones comunicacionales: redefinición de la esfera pública y de los espacios de intercambio y reconocimiento social, nuevos modos de interacción social, nuevas formas de participación, representación y mediatización de los procesos políticos y socioculturales, transformaciones en las representaciones del tiempo y el espacio, nuevos modos de producción y circulación del conocimiento. Desigualdades en la distribución de las tecnologías de información: posibilidades de acceso, conocimiento, uso y producción. Circuitos desiguales en los medios de comunicación: medios masivos y populares, medios hegemónicos, alternativos y contrahegemónicos. Formas de comunicación y expresión a través de la historia y por diferentes sectores sociales (ejemplificaciones en trabajadores, mujeres, estilos culturales juveniles, movimientos sociales, culturas originarias, grupos subalternos, entre otros posibles). Nuevas formas de comunicarse: cambios en los lenguajes y en las tecnologí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5. Comunicación, medios masivos y ciudadaní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Diferentes medios de comunicación: audiovisuales, gráficos, radiofónicos, multimediales, digitales. La construcción de la realidad a partir de los medios de comunicación. La selección de acontecimientos y procesos sociales para su visibilización y/o espectacularización mediática. La conformación de la denominada “opinión pública”. Consecuencias en tanto producción de “realidad” y discursos de verdad. Consecuencias políticas e ideológicas. Medios de comunicación masivos y consumo: las estrategias publicitarias y el marketing. Etiquetamiento, estigmatización y discriminaciones a través de los medios de comunicación. Ciudadanía y derecho a la información y la comunicación. La concentración de la producción mediática y los multimedios. Regulación legal de los medios de comunicación. Ley de Servicios de Comunicación Audiovisual: Democratización de los Medios vs. Ley de la Dictad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8:00Z</dcterms:created>
  <dc:creator>usuario</dc:creator>
  <dc:description/>
  <cp:keywords/>
  <dc:language>en-US</dc:language>
  <cp:lastModifiedBy>Patricia Velloso</cp:lastModifiedBy>
  <dcterms:modified xsi:type="dcterms:W3CDTF">2019-11-20T11:48:00Z</dcterms:modified>
  <cp:revision>2</cp:revision>
  <dc:subject/>
  <dc:title>Observatorio de Comunicación, Cultura y Sociedad</dc:title>
</cp:coreProperties>
</file>